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5199;&amp;#30465;&amp;#20303;&amp;#23487;&amp;#21644;&amp;#39184;&amp;#3927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5199;&amp;#30465;&amp;#20303;&amp;#23487;&amp;#21644;&amp;#39184;&amp;#3927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5199;&amp;#30465;&amp;#20303;&amp;#23487;&amp;#21644;&amp;#39184;&amp;#3927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01.html"&gt;http://www.cction.com/report/202204/280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7743;&amp;#35199;&amp;#20840;&amp;#30465;&amp;#29983;&amp;#20135;&amp;#24635;&amp;#20540;&amp;#22686;&amp;#38271;8.5%&amp;#24038;&amp;#21491;&amp;#65292;&amp;#36130;&amp;#25919;&amp;#24635;&amp;#25910;&amp;#20837;&amp;#22686;&amp;#38271;5.4%&amp;#65292;&amp;#19968;&amp;#33324;&amp;#20844;&amp;#20849;&amp;#39044;&amp;#31639;&amp;#25910;&amp;#20837;&amp;#22686;&amp;#38271;4.8%&amp;#65292;&amp;#35268;&amp;#27169;&amp;#20197;&amp;#19978;&amp;#24037;&amp;#19994;&amp;#22686;&amp;#21152;&amp;#20540;&amp;#22686;&amp;#38271;8.6%&amp;#24038;&amp;#21491;&amp;#65292;&amp;#22266;&amp;#23450;&amp;#36164;&amp;#20135;&amp;#25237;&amp;#36164;&amp;#22686;&amp;#38271;9%&amp;#20197;&amp;#19978;&amp;#65292;&amp;#31038;&amp;#20250;&amp;#28040;&amp;#36153;&amp;#21697;&amp;#38646;&amp;#21806;&amp;#24635;&amp;#39069;&amp;#22686;&amp;#38271;11%&amp;#65292;&amp;#23454;&amp;#38469;&amp;#21033;&amp;#29992;&amp;#22806;&amp;#36164;&amp;#22686;&amp;#38271;8%&amp;#65292;&amp;#37329;&amp;#34701;&amp;#26426;&amp;#26500;&amp;#26412;&amp;#22806;&amp;#24065;&amp;#36151;&amp;#27454;&amp;#20313;&amp;#39069;&amp;#22686;&amp;#38271;16.8%&amp;#65292;&amp;#20027;&amp;#35201;&amp;#32463;&amp;#27982;&amp;#25351;&amp;#26631;&amp;#22686;&amp;#36895;&amp;#32487;&amp;#32493;&amp;#20301;&amp;#23621;&amp;#20840;&amp;#22269;&amp;#21069;&amp;#21015;&amp;#12290;&lt;/span&gt;&lt;/span&gt;&lt;/div&gt;&lt;div align="center"&gt;&lt;span style="font-size: small;"&gt;&lt;span style="font-family: Arial;"&gt;2014-2019&amp;#24180;&amp;#27743;&amp;#35199;&amp;#30465;&amp;#22320;&amp;#21306;&amp;#29983;&amp;#20135;&amp;#24635;&amp;#20540;&amp;#22686;&amp;#36895;&amp;#36208;&amp;#21183;&lt;br /&gt; &lt;img src="/sitedata/resource/images/202204/20220401140411_m.png" excmsresource="resource:75593:m:1:/sitedata/resource/images/202204/2022040114041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5199;&amp;#30465;&amp;#20303;&amp;#23487;&amp;#21644;&amp;#39184;&amp;#39278;&amp;#34892;&amp;#19994;&amp;#21457;&amp;#23637;&amp;#36235;&amp;#21183;&amp;#19982;&amp;#24066;&amp;#22330;&amp;#35843;&amp;#26597;&amp;#39044;&amp;#27979;&amp;#25253;&amp;#21578;&amp;#12299;&amp;#20849;&amp;#21313;&amp;#19971;&amp;#31456;&amp;#12290;&amp;#39318;&amp;#20808;&amp;#20171;&amp;#32461;&amp;#20102;&amp;#20013;&amp;#22269;&amp;#27743;&amp;#35199;&amp;#30465;&amp;#20303;&amp;#23487;&amp;#21644;&amp;#39184;&amp;#39278;&amp;#34892;&amp;#19994;&amp;#24066;&amp;#22330;&amp;#21457;&amp;#23637;&amp;#29615;&amp;#22659;&amp;#12289;&amp;#27743;&amp;#35199;&amp;#30465;&amp;#20303;&amp;#23487;&amp;#21644;&amp;#39184;&amp;#39278;&amp;#25972;&amp;#20307;&amp;#36816;&amp;#34892;&amp;#24577;&amp;#21183;&amp;#31561;&amp;#65292;&amp;#25509;&amp;#30528;&amp;#20998;&amp;#26512;&amp;#20102;&amp;#20013;&amp;#22269;&amp;#27743;&amp;#35199;&amp;#30465;&amp;#20303;&amp;#23487;&amp;#21644;&amp;#39184;&amp;#39278;&amp;#34892;&amp;#19994;&amp;#24066;&amp;#22330;&amp;#36816;&amp;#34892;&amp;#30340;&amp;#29616;&amp;#29366;&amp;#65292;&amp;#28982;&amp;#21518;&amp;#20171;&amp;#32461;&amp;#20102;&amp;#27743;&amp;#35199;&amp;#30465;&amp;#20303;&amp;#23487;&amp;#21644;&amp;#39184;&amp;#39278;&amp;#24066;&amp;#22330;&amp;#31454;&amp;#20105;&amp;#26684;&amp;#23616;&amp;#12290;&amp;#38543;&amp;#21518;&amp;#65292;&amp;#25253;&amp;#21578;&amp;#23545;&amp;#27743;&amp;#35199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7743;&amp;#35199;&amp;#30465;&amp;#20303;&amp;#23487;&amp;#21644;&amp;#39184;&amp;#39278;&amp;#34892;&amp;#19994;&amp;#21457;&amp;#23637;&amp;#36235;&amp;#21183;&amp;#19982;&amp;#25237;&amp;#36164;&amp;#39044;&amp;#27979;&amp;#12290;&amp;#24744;&amp;#33509;&amp;#24819;&amp;#23545;&amp;#27743;&amp;#35199;&amp;#30465;&amp;#20303;&amp;#23487;&amp;#21644;&amp;#39184;&amp;#39278;&amp;#20135;&amp;#19994;&amp;#26377;&amp;#20010;&amp;#31995;&amp;#32479;&amp;#30340;&amp;#20102;&amp;#35299;&amp;#25110;&amp;#32773;&amp;#24819;&amp;#25237;&amp;#36164;&amp;#20013;&amp;#22269;&amp;#27743;&amp;#35199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2106/223634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 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7743;&amp;#35199;&amp;#30465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27743;&amp;#35199;&amp;#30465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27743;&amp;#35199;&amp;#30465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27743;&amp;#35199;&amp;#30465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27743;&amp;#35199;&amp;#30465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27743;&amp;#35199;&amp;#30465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27743;&amp;#35199;&amp;#30465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27743;&amp;#35199;&amp;#30465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27743;&amp;#35199;&amp;#30465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27743;&amp;#35199;&amp;#30465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27743;&amp;#35199;&amp;#30465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7743;&amp;#35199;&amp;#30465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7743;&amp;#35199;&amp;#30465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27743;&amp;#35199;&amp;#30465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7743;&amp;#35199;&amp;#30465;&amp;#38480;&amp;#39069;&amp;#20197;&amp;#19978;&amp;#20303;&amp;#2348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7743;&amp;#35199;&amp;#30465;&amp;#20303;&amp;#23487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7743;&amp;#35199;&amp;#30465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7743;&amp;#35199;&amp;#30465;&amp;#20303;&amp;#23487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7743;&amp;#35199;&amp;#30465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7743;&amp;#35199;&amp;#30465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7743;&amp;#35199;&amp;#30465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7743;&amp;#35199;&amp;#30465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27743;&amp;#35199;&amp;#30465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7743;&amp;#35199;&amp;#30465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7743;&amp;#35199;&amp;#30465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7743;&amp;#35199;&amp;#30465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7743;&amp;#35199;&amp;#30465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7743;&amp;#35199;&amp;#30465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7743;&amp;#35199;&amp;#30465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7743;&amp;#35199;&amp;#30465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7743;&amp;#35199;&amp;#30465;&amp;#26053;&amp;#28216;&amp;#19994;&amp;#20998;&amp;#26512;&lt;/b&gt;&lt;/span&gt;&lt;/span&gt;&lt;/div&gt;&lt;div&gt;&lt;span style="font-size: small;"&gt;&lt;span style="font-family: Arial;"&gt;&amp;nbsp; &amp;nbsp; &amp;nbsp; &amp;nbsp;&amp;nbsp;2019&amp;#24180;&amp;#26149;&amp;#33410;&amp;#20551;&amp;#26399;&amp;#65292;&amp;#22312;&amp;#26053;&amp;#28216;&amp;#20135;&amp;#21697;&amp;#19981;&amp;#26029;&amp;#20016;&amp;#23500;&amp;#12289;&amp;#39640;&amp;#36895;&amp;#20813;&amp;#36153;&amp;#12289;&amp;#25991;&amp;#21270;&amp;#27963;&amp;#21160;&amp;#12289;&amp;#25506;&amp;#20146;&amp;#35775;&amp;#21451;&amp;#12289;&amp;#20248;&amp;#24800;&amp;#25919;&amp;#31574;&amp;#31561;&amp;#32508;&amp;#21512;&amp;#22240;&amp;#32032;&amp;#21472;&amp;#21152;&amp;#24433;&amp;#21709;&amp;#19979;&amp;#65292;&amp;#20840;&amp;#30465;&amp;#25991;&amp;#21270;&amp;#21644;&amp;#26053;&amp;#28216;&amp;#20551;&amp;#26399;&amp;#24066;&amp;#22330;&amp;#24179;&amp;#31283;&amp;#26377;&amp;#24207;&amp;#65292;&amp;#21576;&amp;#29616;&amp;#20197;&amp;#19979;&amp;#29305;&amp;#28857;&amp;#65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 &amp;nbsp; &amp;nbsp; &amp;nbsp;&amp;nbsp;2019&amp;#24180;&amp;#26149;&amp;#33410;&amp;#20551;&amp;#26399;&amp;#65292;&amp;#27743;&amp;#35199;&amp;#30465;&amp;#32047;&amp;#35745;&amp;#25509;&amp;#24453;&amp;#28216;&amp;#23458;2690.25&amp;#19975;&amp;#20154;&amp;#27425;&amp;#65292;&amp;#21516;&amp;#27604;&amp;#22686;&amp;#38271;2.53%&amp;#65307;&amp;#26053;&amp;#28216;&amp;#25910;&amp;#20837;158.72&amp;#20159;&amp;#20803;&amp;#65292;&amp;#21516;&amp;#27604;&amp;#22686;&amp;#38271;9.14%&amp;#65292;&amp;#26053;&amp;#28216;&amp;#24635;&amp;#25910;&amp;#20837;&amp;#12289;&amp;#26053;&amp;#28216;&amp;#25509;&amp;#24453;&amp;#24635;&amp;#20154;&amp;#25968;&amp;#22686;&amp;#24133;&amp;#21452;&amp;#21452;&amp;#22238;&amp;#33853;&amp;#33267;&amp;#20004;&amp;#20301;&amp;#25968;&amp;#20197;&amp;#19979;&amp;#12290;&amp;#36825;&amp;#20027;&amp;#35201;&amp;#21463;&amp;#23439;&amp;#35266;&amp;#32463;&amp;#27982;&amp;#19979;&amp;#34892;&amp;#21450;&amp;#26149;&amp;#33410;&amp;#20551;&amp;#26399;&amp;#21518;&amp;#21322;&amp;#31243;&amp;#20840;&amp;#30465;&amp;#25345;&amp;#32493;&amp;#38452;&amp;#38632;&amp;#23506;&amp;#20919;&amp;#22825;&amp;#27668;&amp;#30340;&amp;#24433;&amp;#21709;&amp;#12290;&lt;/span&gt;&lt;/span&gt;&lt;/div&gt;&lt;div align="center"&gt;&lt;span style="font-size: small;"&gt;&lt;span style="font-family: Arial;"&gt;2019&amp;#24180;&amp;#26149;&amp;#33410;&amp;#20551;&amp;#26399;&amp;#27743;&amp;#35199;&amp;#30465;&amp;#32047;&amp;#35745;&amp;#25509;&amp;#24453;&amp;#28216;&amp;#21450;&amp;#26053;&amp;#28216;&amp;#25910;&amp;#20837;&amp;#24773;&amp;#20917;&lt;/span&gt;&lt;/span&gt;&lt;/div&gt;&lt;div align="center"&gt;&lt;span style="font-size: small;"&gt;&lt;span style="font-family: Arial;"&gt;&lt;img src="/sitedata/resource/images/202204/20220401140411s3_m.png" excmsresource="resource:75594:m:1:/sitedata/resource/images/202204/20220401140411s3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5-2019&amp;#24180;&amp;#27743;&amp;#35199;&amp;#30465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27743;&amp;#35199;&amp;#30465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27743;&amp;#35199;&amp;#30465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7743;&amp;#35199;&amp;#3046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7743;&amp;#35199;&amp;#30465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43;&amp;#35199;&amp;#30465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43;&amp;#35199;&amp;#22025;&amp;#33713;&amp;#29305;&amp;#21644;&amp;#24179;&amp;#22269;&amp;#38469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35;&amp;#26124;&amp;#24066;&amp;#19996;&amp;#26041;&amp;#35946;&amp;#26223;&amp;#33457;&amp;#2225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5199;&amp;#21069;&amp;#28246;&amp;#36814;&amp;#23486;&amp;#39302;&amp;#37202;&amp;#24215;&amp;#32463;&amp;#338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61;&amp;#27743;&amp;#36828;&amp;#27954;&amp;#32622;&amp;#19994;&amp;#26377;&amp;#38480;&amp;#20844;&amp;#21496;&amp;#36828;&amp;#27954;&amp;#22269;&amp;#38469;&amp;#2282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61;&amp;#27743;&amp;#20449;&amp;#21326;&amp;#24314;&amp;#22269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335;&amp;#26124;&amp;#20975;&amp;#33713;&amp;#22823;&amp;#3927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743;&amp;#35199;&amp;#19977;&amp;#28165;&amp;#23665;&amp;#22825;&amp;#38376;&amp;#23665;&amp;#2419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743;&amp;#35199;&amp;#27888;&amp;#32784;&amp;#20811;&amp;#22269;&amp;#38469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6223;&amp;#24503;&amp;#38215;&amp;#24066;&amp;#32043;&amp;#26230;&amp;#23486;&amp;#393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743;&amp;#35199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27743;&amp;#35199;&amp;#30465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27743;&amp;#35199;&amp;#30465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27743;&amp;#35199;&amp;#30465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27743;&amp;#35199;&amp;#30465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27743;&amp;#35199;&amp;#30465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27743;&amp;#35199;&amp;#30465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27743;&amp;#35199;&amp;#30465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27743;&amp;#35199;&amp;#30465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27743;&amp;#35199;&amp;#30465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27743;&amp;#35199;&amp;#30465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743;&amp;#35199;&amp;#30465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27743;&amp;#35199;&amp;#30465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27743;&amp;#35199;&amp;#30465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7743;&amp;#35199;&amp;#30465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lt;/b&gt;&lt;b&gt;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303;&amp;#23487;&amp;#21644;&amp;#39184;&amp;#39278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7743;&amp;#35199;&amp;#30465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7743;&amp;#35199;&amp;#30465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amp;#65288;&amp;#65289;&lt;/span&gt;&lt;/span&gt;&lt;/div&gt;&lt;div&gt;&lt;span style="font-size: small;"&gt;&lt;span style="font-family: Arial;"&gt;&amp;#31532;&amp;#20108;&amp;#33410;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7743;&amp;#35199;&amp;#30465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27743;&amp;#35199;&amp;#30465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27743;&amp;#35199;&amp;#30465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27743;&amp;#35199;&amp;#30465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7743;&amp;#35199;&amp;#30465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7743;&amp;#35199;&amp;#30465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27743;&amp;#35199;&amp;#30465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7743;&amp;#35199;&amp;#30465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7743;&amp;#35199;&amp;#30465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7743;&amp;#35199;&amp;#30465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7743;&amp;#35199;&amp;#30465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27743;&amp;#35199;&amp;#30465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7743;&amp;#35199;&amp;#30465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7743;&amp;#35199;&amp;#30465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7743;&amp;#35199;&amp;#30465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7743;&amp;#35199;&amp;#30465;&amp;#20303;&amp;#23487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7743;&amp;#35199;&amp;#30465;&amp;#39184;&amp;#39278;&amp;#19994;&amp;#27861;&amp;#20154;&amp;#20225;&amp;#19994;&amp;#25968;(&amp;#20010;)&lt;/span&gt;&lt;/span&gt;&lt;/div&gt;&lt;div&gt;&lt;span style="font-size: small;"&gt;&lt;span style="font-family: Arial;"&gt;&amp;#22270;&amp;#34920;&amp;#65306;2015-2019&amp;#24180;&amp;#27743;&amp;#35199;&amp;#30465;&amp;#39184;&amp;#39278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7743;&amp;#35199;&amp;#30465;&amp;#39184;&amp;#39278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7743;&amp;#35199;&amp;#30465;&amp;#39184;&amp;#39278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7743;&amp;#35199;&amp;#30465;&amp;#39184;&amp;#39278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7743;&amp;#35199;&amp;#30465;&amp;#39184;&amp;#39278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7743;&amp;#35199;&amp;#30465;&amp;#39184;&amp;#39278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7743;&amp;#35199;&amp;#30465;&amp;#39184;&amp;#39278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7743;&amp;#35199;&amp;#30465;&amp;#39184;&amp;#39278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7743;&amp;#35199;&amp;#30465;&amp;#39184;&amp;#39278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7743;&amp;#35199;&amp;#30465;&amp;#39184;&amp;#39278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7743;&amp;#35199;&amp;#30465;&amp;#39184;&amp;#39278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7743;&amp;#35199;&amp;#30465;&amp;#39184;&amp;#39278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27743;&amp;#35199;&amp;#30465;&amp;#36830;&amp;#38145;&amp;#39184;&amp;#39278;&amp;#20225;&amp;#19994;&amp;#24635;&amp;#24215;&amp;#25968;(&amp;#20010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743;&amp;#35199;&amp;#30465;&amp;#36830;&amp;#38145;&amp;#39184;&amp;#39278;&amp;#20225;&amp;#19994;&amp;#38376;&amp;#24215;&amp;#24635;&amp;#25968;(&amp;#20010;)&lt;/span&gt;&lt;/span&gt;&lt;/div&gt;&lt;div&gt;&lt;span style="font-size: small;"&gt;&lt;span style="font-family: Arial;"&gt;&amp;#22270;&amp;#34920;&amp;#65306;2015-2019&amp;#24180;&amp;#27743;&amp;#35199;&amp;#30465;&amp;#36830;&amp;#38145;&amp;#39184;&amp;#39278;&amp;#20225;&amp;#19994;&amp;#24180;&amp;#26411;&amp;#20174;&amp;#19994;&amp;#20154;&amp;#25968;(&amp;#19975;&amp;#20154;)&lt;/span&gt;&lt;/span&gt;&lt;/div&gt;&lt;div&gt;&lt;span style="font-size: small;"&gt;&lt;span style="font-family: Arial;"&gt;&amp;#22270;&amp;#34920;&amp;#65306;2015-2019&amp;#24180;&amp;#27743;&amp;#35199;&amp;#30465;&amp;#36830;&amp;#38145;&amp;#39184;&amp;#39278;&amp;#20225;&amp;#19994;&amp;#24180;&amp;#26411;&amp;#39184;&amp;#39278;&amp;#33829;&amp;#19994;&amp;#38754;&amp;#31215;(&amp;#19975;&amp;#24179;&amp;#26041;&amp;#31859;)&lt;/span&gt;&lt;/span&gt;&lt;/div&gt;&lt;div&gt;&lt;span style="font-size: small;"&gt;&lt;span style="font-family: Arial;"&gt;&amp;#22270;&amp;#34920;&amp;#65306;2015-2019&amp;#24180;&amp;#27743;&amp;#35199;&amp;#30465;&amp;#36830;&amp;#38145;&amp;#39184;&amp;#39278;&amp;#20225;&amp;#19994;&amp;#39184;&amp;#20301;&amp;#25968;(&amp;#19975;&amp;#20010;)&lt;/span&gt;&lt;/span&gt;&lt;/div&gt;&lt;div&gt;&lt;span style="font-size: small;"&gt;&lt;span style="font-family: Arial;"&gt;&amp;#22270;&amp;#34920;&amp;#65306;2015-2019&amp;#24180;&amp;#27743;&amp;#35199;&amp;#30465;&amp;#36830;&amp;#38145;&amp;#39184;&amp;#39278;&amp;#20225;&amp;#19994;&amp;#33829;&amp;#19994;&amp;#39069;(&amp;#20159;&amp;#20803;)&lt;/span&gt;&lt;/span&gt;&lt;/div&gt;&lt;div&gt;&lt;span style="font-size: small;"&gt;&lt;span style="font-family: Arial;"&gt;&amp;#22270;&amp;#34920;&amp;#65306;2015-2019&amp;#24180;&amp;#27743;&amp;#35199;&amp;#30465;&amp;#36830;&amp;#38145;&amp;#39184;&amp;#39278;&amp;#20225;&amp;#19994;&amp;#21830;&amp;#21697;&amp;#36141;&amp;#36827;&amp;#24635;&amp;#39069;(&amp;#20159;&amp;#20803;)&lt;/span&gt;&lt;/span&gt;&lt;/div&gt;&lt;div&gt;&lt;span style="font-size: small;"&gt;&lt;span style="font-family: Arial;"&gt;&amp;#22270;&amp;#34920;&amp;#65306;2015-2019&amp;#24180;&amp;#27743;&amp;#35199;&amp;#30465;&amp;#36830;&amp;#38145;&amp;#39184;&amp;#39278;&amp;#20225;&amp;#19994;&amp;#32479;&amp;#19968;&amp;#37197;&amp;#36865;&amp;#21830;&amp;#21697;&amp;#36141;&amp;#36827;&amp;#39069;(&amp;#20159;&amp;#20803;)&lt;/span&gt;&lt;/span&gt;&lt;/div&gt;&lt;div&gt;&lt;span style="font-size: small;"&gt;&lt;span style="font-family: Arial;"&gt;&amp;#22270;&amp;#34920;&amp;#65306;2015-2019&amp;#24180;&amp;#27743;&amp;#35199;&amp;#30465;&amp;#25509;&amp;#24453;&amp;#22269;&amp;#38469;&amp;#28216;&amp;#23458;(&amp;#30334;&amp;#19975;&amp;#20154;&amp;#27425;)&lt;/span&gt;&lt;/span&gt;&lt;/div&gt;&lt;div&gt;&lt;span style="font-size: small;"&gt;&lt;span style="font-family: Arial;"&gt;&amp;#22270;&amp;#34920;&amp;#65306;2015-2019&amp;#24180;&amp;#27743;&amp;#35199;&amp;#30465;&amp;#25509;&amp;#24453;&amp;#22806;&amp;#22269;&amp;#20154;&amp;#28216;&amp;#23458;(&amp;#30334;&amp;#19975;&amp;#20154;&amp;#27425;)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01.html"&gt;http://www.cction.com/report/202204/280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